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ТВЕРЖДЕНО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м собрания учредител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редитного потребите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оператива граждан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Экспресс-Займ»          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ротокол № 1-2018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бщего собрания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редитного потребительского  </w:t>
      </w:r>
    </w:p>
    <w:p>
      <w:pPr>
        <w:pStyle w:val="Normal"/>
        <w:jc w:val="right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ооператива граждан</w:t>
      </w:r>
      <w:r>
        <w:rPr>
          <w:rStyle w:val="StrongEmphasis"/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  <w:lang w:val="ru-RU"/>
        </w:rPr>
        <w:t>от  15.06.2018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ПОЛО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О ПОРЯДКЕ ПРЕДОСТАВЛЕНИЯ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В КРЕДИТНОМ ПОТРЕБИТЕЛЬСКОМ КООПЕРАТИВЕ ГРАЖДАН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«ЭКСПРЕСС-ЗАЙМ»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г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1. ОБЩИЕ ПОЛОЖ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Настоящее Положение устанавливает порядок и процедуры предоставления займов членам кредитного потребительского кооператива граждан «Экспресс-Займ»  (далее по тексту – «Кооператив»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Деятельность Кооператива по предоставлению членам Кооператива (далее также именуемыми «Пайщики») займов регулируется нормами Гражданского кодекса РФ, Федеральным законом «О потребительском кредите (займе)» №353-ФЗ от 21.12.2013г., другим действующим законодательством Российской Федерации, Уставом Кооператива, Положением об органах Кооператива, настоящим Положением, решениями Общего собрания членов Кооператива, а также решениями Правления и Председателя правления Кооператива, Директора кооператива, принятыми в пределах их компетен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Источником предоставления займов является Фонд финансовой взаимопомощи, который формируется за счет части собственных средств Кооператива, а также личных сбережений пайщиков Кооператива и иных источников, не запрещенных действующи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Займы предоставляются только членам Кооператива. Условия предоставления займов членам Кооператива устанавливаются Уставом,  настоящим Положением и указаны в Информации об условиях предоставления, использования и возврата потребительского займа пайщиками КПКГ «Экспресс-Займ», утвержденной Решением Правления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и предоставлении займов пайщикам Кооператива необходимо соблюдать финансовые нормативы, установленные Уставом Кооператива, и условия, определенные настоящим Положением. Ответственность за соблюдение указанных нормативов и условий несет орган или сотрудник, принявший решение о предоставлении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6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айщики должны быть проинформированы об условиях и порядке предоставления им займов. Настоящее Положение, Информация об условиях предоставления, использования и возврата потребительского займа пайщиками КПКГ «Экспресс-Займ», а также образцы заявки на получение займа и договоров займа, заключаемых с пайщиками, должны находиться в помещении Кооператива, где производится оформление документов для получения займов и при необходимости предоставляться пайщикам с целью ознакомления с ними. Директор или иное уполномоченное лицо (кредитный менеджер) или орган Кооператива, ведущие первичную работу с пайщиком, желающим получить заем, обязаны убедиться, что пайщику известны и понятны условия предоставления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7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Каждый заем, предоставляемый членам Кооператива, в обязательном порядке оформляется договором в письменном виде, в соответствии с требованиями действующего законодательства, Устава Кооператива, настоящего Положения. Договор должен быть датирован днем фактического получения пайщиком займа из кассы Кооператива, и в этот же день подписан заемщиком и директором (или кредитным менеджером, действующим на основании доверенности). При предоставлении займов необходимо соблюдать установленные действующим законодательством правила ведения кассовых операци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1.8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Размеры компенсации по предоставляемым займам, дополнительных членских взносов и дополнительной компенсации (неустойки) за просрочку платежей устанавливается Правлением Кооператива в соответствии с действующим законодательством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 ПОРЯДОК ПРЕДОСТАВЛЕНИЯ ЗАЙМОВ И КОМПЕТЕН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ОРГАНОВ УПРАВЛЕНИЯ КООПЕРАТИВА ПО ИХ ПРЕДОСТАВЛЕНИЮ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sz w:val="22"/>
          <w:szCs w:val="22"/>
          <w:shd w:fill="FFFF66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зависимости от назначения займы выдаются на целевые и не целевые нужды. При этом займы могут быть доверительными (без обеспечения), обеспеченными поручительством пайщиков Кооператива или других лиц, не являющихся членами Кооператива, или обеспечены залогом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Займы выдаются, как правило, при наличии подтвержденного ежемесячного дохода у заемщика (заемщик должен быть трудоустроен по трудовому договору, либо являться пенсионером) и Поручителя (в случае, если необходимо поручительство) или ведения ими индивидуальной предпринимательской деятельности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Займы оформляются только при наличии постоянной регистрации (прописки) у заемщика и Поручителя в населенном пункте, где расположен Кооператив или обособленное подразделение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олучение пайщиком Кооператива нового займа возможно только после полной оплаты предыдущего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Решение о предоставлении/ отказе в предоставлении займа пайщику Кооператива принимается не позднее, чем в пятидневный срок с даты оформления заявки на получение займа и при условии предоставления всех необходимых документов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6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. В случае если членами Кооператива являются супруги, то при наличии не возвращенной суммы займа у одного из супругов, другому заем не выдается. Предоставление займа одному из супругов не препятствует другому супругу выступать в качестве поручителя по этому займу и предоставлять в качестве залога имущество, принадлежащее ему на праве собственност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7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. Займы предоставляются после уплаты членских взносов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в размере 150 (сто пятьдесят) рублей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на покрытие расходов 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к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редитного кооператив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а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8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В соответствии с Уставом Кооператива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Решение о предоставлении займа принимает Правление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2.9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Каждый предоставленный пайщикам Кооператива заем в обязательном порядке оформляется догово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потребительского займа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, в котором указываются сроки предоставления и возврата займа,  порядок уплаты компенсации по нему, полная стоимость займа, а при условии предоставления займа с обеспечением, также договором поручительства или договором залога. Заемщик – член Кооператива несет ответственность за выполнение условий договор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потребительского займа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в соответствии с условиями договора и действующи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 ЗАЯВКА НА ПОЛУЧЕНИЕ ЗАЙМА И ПОРЯДОК ЕЕ РАССМОТР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1.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Член Кооператива, желающий получить заем, в обязательном порядке заполняет заявку на получение займа. Форма заявки утверждается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авлением Кооператива.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Заявка должна содержать следующую информацию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- сведения о пайщике (ФИО, дата рождения, место рождения, паспорт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идентификационный номер налогоплательщика(при наличии), страховой номер индивидуального лицевого счета (при наличии), указанный в страховом свидетельстве обязательного пенсионного страхования,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адрес регистрации, адрес фактического проживания, телефон, контактное лицо, место работы (должность, адрес, телефон, трудовой стаж), ФИО супруги/супруга, иждивенцы, чистый ежемесячный доход, действующие кредиты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- вид и цель займа, на получение которого претендует пайщик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- необходимая пайщику сумма займа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- краткое описание предлагаемого обеспечения займа (в случае необходимости)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-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согласие на обработку персональных данных, согласие заемщика -субъекта  кредитной истории на запрос и предоставление информации в бюро кредитных историй, дата подписания заявк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b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Решение о предоставлении/отказе в предоставлении займов принимается Правлением кооператива после проверки полноты и достоверности представленных сведени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3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. Кредитный менеджер кооператива, уполномоченный принять у пайщика документы и заявление на предоставление займа, обязан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3.1. 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омочь пайщику при заполнении заявки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3.2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оверить состояние паевого взноса, личных сбережений пайщика, а также числящихся за ним на момент подачи заявки займов и наличия непогашенных обязательств перед Кооперативом по предыдущим займам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3.3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, если пайщик в качестве обеспечения предлагает поручительс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тва других пайщиков, проверить в аналогичном п.3.3.2. порядке состояние дел поручителей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3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 если принято решение о предоставлении займа органом Кооператива (членами правления кооператива), но Кооператив не располагает достаточными для удовлетворения займа средствами ни в кассе, ни на расчетном счете, то удовлетворение заявок осуществляется в порядке очередности поступления заявок от пайщиков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Заявка на получение займа рассматривается органом Кооператива (Членами правления кооператива) согласно его компетенции. Заявка подлежит рассмотрению только при наличии и соответствии установленным требованиям всех документов, необходимых для получения займа на определенную сумму. Орган Кооператива может потребовать от пайщика предоставления дополнительных документов, подтверждающих его платежеспособность, или документов по обеспечению возврата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 если после рассмотрения заявки и приложенной к ней документации выясняется невозможность предоставления займа, запрашиваемого пайщиком, орган Кооператива (Члены правления кооператива) вправе отказать в предоставлении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3.6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инимая решения о выдаче (или отказе в выдаче) займа орган Кооператива (Члены правления кооператива) вправе руководствоваться не только предоставленной пайщиком документацией, но и такими мотивами, как, например, репутация пайщика, наличие или отсутствие у него и его семьи постоянной работы, иных источников доходов и т.п. Орган Кооператива, принимающий решение о предоставлении займа, обязан учитывать аккуратность пайщика в погашении предыдущих займов Кооперативу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sz w:val="22"/>
          <w:szCs w:val="22"/>
          <w:shd w:fill="FFFF66" w:val="clear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. ПОРЯДОК ВОЗВРАТА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4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Промежуточные сроки возврата займа и размеры возвращаемых сумм определяются догово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потребительского кредита (займа)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4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Сумма произведенного заемщиком платежа по договору потребительского кредита (займа) в случае, если она недостаточна для полного исполнения обязательств заемщика по договору потребительского кредита (займа), погашает задолженность заемщика в следующей очередности (если другая очередность не предусмотрена индивидуальными условиями договора займа)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задолженность по процента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задолженность по основному долг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3) неустойка (штраф, пеня) в размере, определенном в соответствии с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2"/>
            <w:sz w:val="22"/>
            <w:szCs w:val="22"/>
            <w:shd w:fill="FFFFFF" w:val="clear"/>
            <w:vertAlign w:val="baseline"/>
          </w:rPr>
          <w:t>частью 20 статьи 5 Федерального закона «О потребительском кредите (займе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>4) проценты, начисленные за текущий период платежей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>5) сумма основного долга за текущий период платежей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FFFFFF" w:val="clear"/>
          <w:vertAlign w:val="baseline"/>
        </w:rPr>
        <w:t>6) иные платежи, предусмотренные законодательством Российской Федерации о потребительском кредите (займе) или договором потребительского кредита (займа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.3. Сумма займа (ее часть) может быть возвращена заемщиком досрочно. При этом компенсация за пользование займом уплачивается за фактический срок пользования займом, по дату его возврат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66" w:val="clear"/>
          <w:vertAlign w:val="baseli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.4. Основание и порядок реструктуризации задолженности осуществляются Кооперативом в соответствии с требованиями "Базового стандарта защиты прав и интересов физических и юридических лиц - получателей финансовых услуг, оказываемых членами саморегулируемых организаций в сфере финансового рынка, объединяющих кредитные потребительские кооперативы", утвержденного Банком России 14.12.2017г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66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66" w:val="clear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5. САНКЦИИ ЗА НЕСВОЕВРЕМЕННЫЙ ВОЗВРАТ ЗАЙМА И КОМПЕНСАЦИЙ ПО НИМ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В случае ненадлежащего исполнения условий Договора (нарушение обязательств по сумме и сроку внесения платежей), Заёмщик уплачивает Заимодавцу:</w:t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- неустойку в виде штрафа в размере 20% от суммы займа и суммы компенсации за пользование предоставленным займом  при условии, если  период просрочки исполнения обязательств не превышает 3 (трех) месяцев,</w:t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5.2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 xml:space="preserve">. Неустойку в виде пени, в размере 20% годовых 0,05 в день от суммы просроченной задолженности за каждый день просрочки исполнения обязательств по договору потребительского займа  при условии просрочки исполнения обязательств более чем на 3 (Три) месяца. Начисления пени производится с первого дня просрочки исполнения обязательств и продолжают начисляться до момента их фактического исполнения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 xml:space="preserve">Расчетный итог подлежащей оплате неустойки округляется до полного рубля, округление производится по общим математическим правилам.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uk-UA" w:eastAsia="ru-RU"/>
        </w:rPr>
        <w:t xml:space="preserve">Оплата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 w:eastAsia="ru-RU"/>
        </w:rPr>
        <w:t xml:space="preserve">неустойки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uk-UA" w:eastAsia="ru-RU"/>
        </w:rPr>
        <w:t xml:space="preserve"> не освобождает Заемщика от обязанности по оплате процентов за пользование займом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/>
          <w:i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 w:eastAsia="ru-RU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 неисполнения заемщиком в срок обязательства по оплате займа, Кооператив имеет право произвести удержание из личных сбережений члена Кооператива–заемщика, а также члена Кооператива-поручителя, в соответствии с обязательствами согласно договору поручительст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4. </w:t>
      </w:r>
      <w:r>
        <w:rPr>
          <w:rFonts w:eastAsia="Verdana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Возврат предоставленного займа, который обеспечивается договором о залоге недвижимого и/или движимого имущества, заключенного с заемщиком–пайщиком Кооператива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Залог обеспечивает требование залогодержателя–Кооператива в том объеме, какой оно имеет к моменту удовлетворения, в частности, начисленная компенсация, возмещение убытков, причиненных просрочкой исполнения, а также возмещение необходимых расходов залогодержателя–Кооператива на содержание движимого имущества (в случае, если вещь передается в залог) и расходов по взысканию, то есть связанных с возмещением судебных издержек и иных расходов по обращению взыскания на заложенное имущество и расходов, вызванных реализацией заложенного имущест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 неисполнения заемщиком–пайщиком Кооператива своих обязательств по выплате займа (его части), а также определенной договором компенсации за пользование предоставленным займом в установленный договором срок, Кооператив вправе  взыскать задолженность в судебном порядке, в том числе с обращением взыскания на заложенное имущество.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6. 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случае, если Правление примет решение об исключении пайщика из кооператива согласно пункту 4.2. Устава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, 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олностью или частично списать учитываемые за пайщиком (а так  же  за поручителями) паенакопления и переданных им личных сбережений в сумму не исполненных в срок обязательств по договору займа, а также сумму неустойки, предусмотренной п. 12 Индивидуальных условий договора потребительского займа.</w:t>
      </w:r>
      <w:r>
        <w:rPr>
          <w:rFonts w:eastAsia="Verdana" w:cs="Times New Roman" w:ascii="Times New Roman" w:hAnsi="Times New Roman"/>
          <w:b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6. ПРАВИЛА РАБОТЫ С ЗАЛОГАМИ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6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Оформление залога производится в соответствии с действующим законодательством и условиями договоров, заключаемых между Кооперативом и пайщиками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6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В качестве залога может быть принято следующее движимое имущество: автотранспортные средства, предметы антиквариата и коллекционирования, торговое и производственное оборудование, новая бытовая техника, партии товаров, не бывших в употреблении, пользующихся высоким устойчивым спросом и не имеющих ограничений по сроку годности (хранения), а также другое имущество (в том числе и имущественные права заемщика), которое может гарантировать обеспечение обязательств заемщиком без значительных затрат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6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ием недвижимого имущества в качестве залога рекомендуется в исключительных случаях. Недвижимое имущество может быть принято в качестве залога лишь при государственной регистрации сделки и отнесении всех расходов по оформлению на залогодателя (заемщика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6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Кооператив проводит оценку стоимости и степени ликвидности предлагаемого в качестве залога имущества согласно предоставленным документам, подтверждающим право собственности и стоимость данного имущества, либо в случае необходимости привлекая при этом независимых специалистов. Расходы по проведению такой оценки возлагаются на заемщик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6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Залог может находиться у залогодателя или передаваться залогодержателю. Кооператив не вправе пользоваться переданным ему в качестве залога имуществом. Последующий залог заложенного имущества не допускается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7. ОЧЕРЕДНОСТЬ ПРЕДОСТАВЛЕНИЯ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7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ри невозможности удовлетворения всех заявок на предоставление займов устанавливается очередь. Члены правления Кооператива контролирует соблюдение порядка очередност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7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Правление или Единоличный исполнительный орган обязаны принять меры для перевода части фонда финансовой взаимопомощи, в ликвидную форму для удовлетворения заявок на займы. При этом конкретные меры должны приниматься с учетом как интересов пайщиков, нуждающихся в займах, так и необходимости поддержания финансовой стабильности Кооператива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7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После полного удовлетворения заявок на займы на потребительские нужды, утвержденных в течение одной недели, подлежат удовлетворению заявки на предоставление займов на индивидуальную предпринимательскую деятельность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sz w:val="22"/>
          <w:szCs w:val="22"/>
          <w:shd w:fill="FFFF66" w:val="clear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8. ЗАКЛЮЧИТЕЛЬНЫЕ ПОЛОЖ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8.1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Изменения и дополнения типовых форм договоров займа, поручительства и залога, заключаемых между пайщиками, поручителями и Кооперативом, а также иные решения, касающиеся основных принципов предоставления займов пайщикам, изменение видов займов, решение об изменении размеров взносов по займам, принимаются Правлением Кооператива в соответствии с действующим законодательством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bidi w:val="0"/>
      <w:ind w:left="0" w:right="0" w:hanging="0"/>
      <w:jc w:val="left"/>
    </w:pPr>
    <w:rPr>
      <w:rFonts w:ascii="Arial" w:hAnsi="Arial" w:eastAsia="SimSun" w:cs="Mangal"/>
      <w:color w:val="00000A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Verdana"/>
      <w:position w:val="0"/>
      <w:sz w:val="20"/>
      <w:sz w:val="20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33126A2C37EDC37005409E99506452D1246F8950A1FA266FFBD1BA78F6036E202D61EA7C1EEA2S1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4T10:01:00Z</cp:lastPrinted>
  <cp:revision>0</cp:revision>
  <dc:subject/>
  <dc:title/>
</cp:coreProperties>
</file>